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4"/>
        </w:rPr>
      </w:pPr>
      <w:r>
        <w:rPr>
          <w:rFonts w:ascii="微软雅黑" w:hAnsi="微软雅黑" w:cs="微软雅黑" w:eastAsia="微软雅黑"/>
          <w:b/>
          <w:sz w:val="20"/>
          <w:szCs w:val="24"/>
        </w:rPr>
        <w:t>附录：入围名单（总计</w:t>
      </w:r>
      <w:r>
        <w:rPr>
          <w:rFonts w:eastAsia="微软雅黑" w:cs="微软雅黑" w:ascii="微软雅黑" w:hAnsi="微软雅黑"/>
          <w:b/>
          <w:sz w:val="20"/>
          <w:szCs w:val="24"/>
        </w:rPr>
        <w:t>252</w:t>
      </w:r>
      <w:r>
        <w:rPr>
          <w:rFonts w:ascii="微软雅黑" w:hAnsi="微软雅黑" w:cs="微软雅黑" w:eastAsia="微软雅黑"/>
          <w:b/>
          <w:sz w:val="20"/>
          <w:szCs w:val="24"/>
        </w:rPr>
        <w:t>件入围作品）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4"/>
        </w:rPr>
      </w:pPr>
      <w:r>
        <w:rPr>
          <w:rFonts w:ascii="微软雅黑" w:hAnsi="微软雅黑" w:cs="微软雅黑" w:eastAsia="微软雅黑"/>
          <w:b/>
          <w:sz w:val="20"/>
          <w:szCs w:val="24"/>
        </w:rPr>
        <w:t>传统组</w:t>
      </w:r>
      <w:r>
        <w:rPr>
          <w:rFonts w:eastAsia="微软雅黑" w:cs="微软雅黑" w:ascii="微软雅黑" w:hAnsi="微软雅黑"/>
          <w:b/>
          <w:sz w:val="20"/>
          <w:szCs w:val="24"/>
        </w:rPr>
        <w:t>124</w:t>
      </w:r>
      <w:r>
        <w:rPr>
          <w:rFonts w:ascii="微软雅黑" w:hAnsi="微软雅黑" w:cs="微软雅黑" w:eastAsia="微软雅黑"/>
          <w:b/>
          <w:sz w:val="20"/>
          <w:szCs w:val="24"/>
        </w:rPr>
        <w:t>件入围作品</w:t>
      </w:r>
    </w:p>
    <w:tbl>
      <w:tblPr>
        <w:tblW w:w="84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3288"/>
        <w:gridCol w:w="3005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作品序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参评作品名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报奖单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3-1-A-009-074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七天早安</w:t>
            </w:r>
            <w:r>
              <w:rPr>
                <w:rFonts w:ascii="Arial" w:hAnsi="Arial" w:cs="Arial"/>
              </w:rPr>
              <w:t>‬</w:t>
            </w:r>
            <w:r>
              <w:rPr/>
              <w:t>‬‬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3-2-A-009-075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七天早安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 w:val="14"/>
                <w:szCs w:val="14"/>
              </w:rPr>
              <w:t>‬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系列</w:t>
            </w:r>
            <w:r>
              <w:rPr>
                <w:rFonts w:ascii="Arial" w:hAnsi="Arial" w:cs="Arial"/>
              </w:rPr>
              <w:t>‬</w:t>
            </w:r>
            <w:r>
              <w:rPr/>
              <w:t>‬‬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3-2-B-087-047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出乎意料的诈骗电话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杭州有氧文化创意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2-A-009-10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联经济美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1-A-016-089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Broken Robot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1-A-029-083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肚饿语录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BBDO Hong Kong Limited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1-A-016-09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Broken Doll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1-A-019-010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发现生命的奇迹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扬罗必凯（北京）广告有限公司广州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1-A-025-037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北京地铁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葛瑞传众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2-A-025-037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北京地铁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葛瑞传众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1-B-031-066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超能洗衣液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·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你比想象的更超能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英扬传奇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3-A-001-02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格力高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马赛克自拍成像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电通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1-A-016-090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Sleeping beaut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1-A-016-090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Sleeping Child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3-B-035-014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可口可乐乔雅咖啡列车摇出惊喜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鹏泰互动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1-B-030-020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十字路口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百比赫广告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4-B-035-014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可口可乐乔雅咖啡列车摇出惊喜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鹏泰互动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4-A-009-081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KFC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麻辣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连拍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2-B-030-020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十字路口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百比赫广告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2-B-007-01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马可贝里磁砖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空袭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5-B-030-020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十字路口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百比赫广告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4-A-012-088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搬铅笔，动人心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李奥贝纳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1-A-001-055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可口可乐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AR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互动创意候车亭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博视得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5-6-B-094-060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影子灯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丰山观海文化产业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15-A-009-10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联经济美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8-A-016-073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Sammies Broken Robot/Sammies Broken Doll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8-A-016-073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Sammies Broken Robot/Sammies Broken Doll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18-A-019-010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发现生命的奇迹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扬罗必凯（北京）广告有限公司广州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4-A-025-025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北京地铁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葛瑞传众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3-A-016-089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Sleeping Child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4-A-005-04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广汽日野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700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盒子镶嵌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省广告集团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1-B-030-02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十字路口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百比赫广告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8-A-005-029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阳普口罩戴罩再上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省广告集团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3-A-016-087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Arter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3-A-016-089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Sleeping beaut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8-A-009-083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远过极限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3-A-016-089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Prison Break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4-A-005-041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猎豹汽车前大灯转弯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省广告集团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3-A-005-036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美的吸尘器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监狱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省广告集团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3-A-016-087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Vei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18-A-036-104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易碎的动物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杰尔思行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3-A-036-053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三星智能机器人吸尘器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无牵绊不受限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杰尔思行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11-B-007-011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马可贝里磁砖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空袭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7-A-005-036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南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手工制皂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省广告集团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11-B-003-093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幸福时代建筑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州昭阳和牧场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4-A-005-039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中华汽车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野性系列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狼篇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/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熊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省广告集团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7-4-A-001-03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今天坐好一点”滴滴专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电通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10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联经济美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16-091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water Exercise - Of the share a showe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104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城市小探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16-09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water Exercise - Of the share a showe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B-007-011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茶里王不甘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076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每句话要好好说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谷底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076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每句话要好好说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温度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077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每句话要好好说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1-03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今天坐好一点”滴滴专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电通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082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Kotex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进击的睡姿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倒立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10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怎么挑都很鲜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10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怎么挑都很鲜／纸箱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10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怎么挑都很鲜／眼罩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082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Kotex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进击的睡姿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椅子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08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Kotex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进击的睡姿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扶手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33-032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脱下西装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其实你的心很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G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宝迪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B-007-03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茶里王浓韵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长久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08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Friday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超人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A-009-082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Kotex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进击的睡姿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纸箱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B-085-09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畅游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母子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盛世长城国际广告有限公司上海第二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B-085-09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畅游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员工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盛世长城国际广告有限公司上海第二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B-085-09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畅游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父女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盛世长城国际广告有限公司上海第二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096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B-007-011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左岸咖啡馆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我的法式浪漫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16-09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NO Jam challenge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–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 the guitar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short duration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103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多喝水世界语言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097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文青书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29-089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一块更欢乐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天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097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手牵手手机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B-056-022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Dell XPS13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无边忌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裘继戎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奔跑世纪科技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B-016-085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红星美凯龙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2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天来了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OKGO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众人行艺术设计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077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每句话要好好说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温度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B-017-006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支付宝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x KFC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：功夫扫码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颉摩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078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每句话要好好说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温度篇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谷底篇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18-10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安佳亲子说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你的孩子值得十分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恒美广告有限公司上海黄浦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077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每句话要好好说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谷底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078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微小的力量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英语会话篇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歌手篇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B-039-017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华为天际通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一个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app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球上网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因赛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098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妈妈的理发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101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怎么挑都很鲜／纸箱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4-004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让家成为最有聊的地方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麦肯光明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16-09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A Second to Kill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智威汤逊－中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10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怎么挑都很鲜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A-009-10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怎么挑都很鲜／眼罩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2-B-056-021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Dell XPS13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无边忌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张蓝心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奔跑世纪科技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3-B-007-01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面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小时光面馆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1-B-110-107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BenQ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投影机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恋家人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香港商黄禾国际广告有限公司台湾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3-A-009-106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回家真好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3-B-099-07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梦想，从心出发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大广（广州）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3-B-064-048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广汽丰田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雷凌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微电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电通广告有限公司广州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3-A-033-032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安踏跑步“陈盆滨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你就是跑者“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宝迪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6-3-B-056-025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汽车之家品牌十周年微电影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村子里的超跑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奔跑世纪科技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-1-A-061-105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雷克萨斯全混动科技的“阳光营销”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灵威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-1-B-056-02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Dell XPS13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无边忌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吴秀波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奔跑世纪科技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-1-B-075-085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让所有大学生勇敢歌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琥之珀文化传播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-1-A-050-029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阅读平等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贵州天马传媒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2-A-001-022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格力高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马赛克自拍成像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电通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2-A-009-098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2-B-056-024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安全座椅强制立法公益项目“守护天使”艺术装置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奔跑世纪科技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2-A-009-105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城市小探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9-A-019-010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发现生命的奇迹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扬罗必凯（北京）广告有限公司广州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9-A-036-105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IFAW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易碎的动物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杰尔思行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2-B-007-01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面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小时光面馆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2-B-056-022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Dell XPS13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无边忌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裘继戎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奔跑世纪科技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1-A-009-083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THE SINGLETON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苏格登天堂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1-B-007-012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马可贝里磁砖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空袭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3-A-009-10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联经济美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7-B-007-013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面小时光面馆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阳光佐夏威夷炒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7-B-007-013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左岸咖啡馆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我的法式浪漫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5-B-056-023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Dell XPS13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无边忌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裘继戎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奔跑世纪科技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-A-009-100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联经济美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-B-007-01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面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小时光面馆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-A-009-104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城市小探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-B-007-01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左岸咖啡馆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我的法式浪漫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-A-009-098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-A-055-08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斯柯达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Fabia CRC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天地间的孤独行者”形象视频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奕达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10-1-A-009-08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七天早安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 w:val="14"/>
                <w:szCs w:val="14"/>
              </w:rPr>
              <w:t>‬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系列</w:t>
            </w:r>
            <w:r>
              <w:rPr>
                <w:rFonts w:ascii="Arial" w:hAnsi="Arial" w:cs="Arial"/>
              </w:rPr>
              <w:t>‬</w:t>
            </w:r>
            <w:r>
              <w:rPr/>
              <w:t>‬‬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4"/>
        </w:rPr>
      </w:pPr>
      <w:r>
        <w:rPr>
          <w:rFonts w:ascii="微软雅黑" w:hAnsi="微软雅黑" w:cs="微软雅黑" w:eastAsia="微软雅黑"/>
          <w:b/>
          <w:sz w:val="20"/>
          <w:szCs w:val="24"/>
        </w:rPr>
        <w:t>互动组</w:t>
      </w:r>
      <w:r>
        <w:rPr>
          <w:rFonts w:eastAsia="微软雅黑" w:cs="微软雅黑" w:ascii="微软雅黑" w:hAnsi="微软雅黑"/>
          <w:b/>
          <w:sz w:val="20"/>
          <w:szCs w:val="24"/>
        </w:rPr>
        <w:t>104</w:t>
      </w:r>
      <w:r>
        <w:rPr>
          <w:rFonts w:ascii="微软雅黑" w:hAnsi="微软雅黑" w:cs="微软雅黑" w:eastAsia="微软雅黑"/>
          <w:b/>
          <w:sz w:val="20"/>
          <w:szCs w:val="24"/>
        </w:rPr>
        <w:t>件入围作品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6"/>
        <w:gridCol w:w="3288"/>
        <w:gridCol w:w="3005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作品序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参评作品名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报奖单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7-B-030-016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卫宝除菌红包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百比赫广告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2-A-010-057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为盲胞读书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.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阳狮广告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7-B-031-066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超能洗衣液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·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你比想象的更超能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英扬传奇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16-A-009-097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13-A-009-080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每句话要好好说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活动版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2-A-009-080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每句话要好好说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活动版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2-A-009-097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2-A-009-100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联经济美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15-A-009-100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联经济美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15-A-009-104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城市小探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6-A-009-104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城市小探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8-14-A-029-088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Visa-The Vo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天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1-A-004-004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羊年春联征集活动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麦肯光明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1-A-009-073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微小的力量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英语会话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2-A-025-072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消失的树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葛瑞传众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1-A-009-073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微小的力量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英语会话篇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歌手篇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系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3-A-001-019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SLIDONATION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举手之善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电通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5-A-018-097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清新空气小盒子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恒美广告有限公司上海黄浦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1-A-033-033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时光倒流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宝迪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1-A-050-029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走路别低头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贵州天马传媒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1-B-008-004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帮地球快消化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李奥贝纳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3-A-036-104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易碎的朋友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杰尔思行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2-1-B-061-106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爱的分贝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奥美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1-008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雅培全安素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为爱加温暖心杯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维姆文化传播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1-009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NEW BALANCE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英美产致匠心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维姆文化传播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1-01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苏泊尔显微净空气净化器上市数字营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维姆文化传播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4-A-001-059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杜蕾斯个人化订制盒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电通安吉斯（上海）投资有限公司北京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4-A-001-064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康师傅老坛酸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泡面四分钟，码上有奖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意凌数码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8-A-029-089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炒面靓汤重新在一起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天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1-063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保健品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我的美丽日志－两岸一样哒挑战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意凌数码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8-B-007-01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面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小时光面馆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1-063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筷子兄弟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果汁达人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你是我的小水果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意凌数码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1-063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康师傅优悦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点点滴滴优水悦人心活动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意凌数码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5-A-009-098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国泰产险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iFINDING Tag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1-063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长荣航空－空中台湾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意凌数码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3-A-009-103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城市小探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7-019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华为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P7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君子如兰”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群邑（上海）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9-083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KFC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麻辣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连拍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9-096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9-10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联经济美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9-103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多喝水世界语言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5-B-001-037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杜蕾斯美术馆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环时互动（北京）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5-B-001-042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的东西值得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环时互动（北京）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09-103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城市小探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12-088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搬铅笔，动人心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李奥贝纳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4-B-001-038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京东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618PartyOn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社会化传播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环时互动（北京）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4-B-001-047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杜蕾斯美术馆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环时互动（北京）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3-B-037-087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.A.C RedRedRed Social Campaig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英智广告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A-018-101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安佳亲自说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你的孩子值得十分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恒美广告有限公司上海黄浦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1-A-009-096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4-B-031-066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小熊电器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爱不停炖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•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爱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在一起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英扬传奇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1-A-009-10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多喝水世界语言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1-A-009-104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城市小探索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_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4-B-044-06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杜蕾斯－爱的惩罚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蓝色光标品牌顾问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01-047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杜蕾斯美术馆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环时互动（北京）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01-047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的东西值得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环时互动（北京）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5-B-056-018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康师傅绿茶联合百度地图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奔越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7-A-001-062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康师傅优悦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点点滴滴优水悦人心活动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意凌数码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7-A-001-062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Zespri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佳沛新西兰奇异果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社交离线日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多汁多彩奇分享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意凌数码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31-066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小熊电器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爱不停炖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•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爱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在一起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英扬传奇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37-087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.A.C RedRedRed Social Campaig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英智广告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4-B-056-018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康师傅绿茶联合百度地图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奔越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45-023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可口可乐台词瓶社会化传播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厦门星邑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56-018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阿迪达斯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世界杯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奔越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56-019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Crayola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绘儿乐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放大孩子的创造力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奔越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4-B-070-029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能交流的条形码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天联广告有限公司广州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1-B-056-019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Crayola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绘儿乐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放大孩子的创造力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奔越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62-086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MINI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五门掀背，试车报告的五种新写法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优力互动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69-038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舒适达“你的牙还年轻吗？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冰棍挑战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一嚼高下”社交媒体整合营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欧安派广告传播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8-B-084-054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百度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&amp;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联想手机情人节合作项目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百度时代网络技术（北京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4-B-084-04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百度地图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康师傅绿茶绿动健康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百度时代网络技术（北京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75-03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冰露纯悦“信信信信信成真”整合营销方案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琥之珀文化传播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6-B-075-03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蘑菇街“天生爱很多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天生是买手”整合营销活动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琥之珀文化传播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5-B-084-042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百度地图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康师傅绿茶绿动健康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百度时代网络技术（北京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4-2-B-075-038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酷儿回来了”社会化媒体营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琥之珀文化传播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4-A-055-079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斯柯达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eti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一起兄弟”项目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奕达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5-B-007-01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面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-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小时光面馆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旭国际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1-A-001-013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红星美凯龙鲁班文化节“爱木之心”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维姆文化传播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5-A-001-02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格力高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马赛克自拍成像屏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电通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4-B-056-023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INI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人民很行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奔跑世纪科技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4-B-056-023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INI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人民很行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奔跑世纪科技发展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0-B-056-027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Crayola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绘儿乐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放大孩子的创造力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奔越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3-A-036-054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三星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GALAXY Note4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用心对话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整合营销案例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杰尔思行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7-B-061-054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多芬分享滋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奥美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2-A-010-057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为盲胞读书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.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阳狮广告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7-B-044-06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宝洁－自信笑开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蓝色光标品牌顾问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3-B-031-067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小熊电器《爱不停炖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•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爱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在一起》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英扬传奇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7-B-031-067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超能洗衣液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·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每个女人都是超能女人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英扬传奇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7-B-031-067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超能洗衣液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·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你比想象的更超能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英扬传奇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8-B-048-068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015.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爱要看得见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重庆高戈互动营销有限责任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4-A-055-079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斯柯达全新明锐“超乎想象”项目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奕达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6-A-009-097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5-A-009-083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KFC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麻辣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连拍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8-B-075-085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不能说的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唱吧”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唱吧品牌战役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琥之珀文化传播（上海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2-A-012-086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搬铅笔，动人心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李奥贝纳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4-A-029-088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Visa-The Vo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天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4-A-029-088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Visa-Get Lost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天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7-A-029-090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3M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喝出我的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天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2-A-009-097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Yahoo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好时光行动配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2-A-009-100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联经济美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15-A-009-100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全联经济美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6-A-009-103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多喝水世界语言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2-A-036-103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易碎的朋友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整合传播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杰尔思行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-9-6-A-009-104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城市小探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奥美广告股份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4"/>
        </w:rPr>
      </w:pPr>
      <w:r>
        <w:rPr>
          <w:rFonts w:ascii="微软雅黑" w:hAnsi="微软雅黑" w:cs="微软雅黑" w:eastAsia="微软雅黑"/>
          <w:b/>
          <w:sz w:val="20"/>
          <w:szCs w:val="24"/>
        </w:rPr>
        <w:t>媒体组</w:t>
      </w:r>
      <w:r>
        <w:rPr>
          <w:rFonts w:eastAsia="微软雅黑" w:cs="微软雅黑" w:ascii="微软雅黑" w:hAnsi="微软雅黑"/>
          <w:b/>
          <w:sz w:val="20"/>
          <w:szCs w:val="24"/>
        </w:rPr>
        <w:t>24</w:t>
      </w:r>
      <w:r>
        <w:rPr>
          <w:rFonts w:ascii="微软雅黑" w:hAnsi="微软雅黑" w:cs="微软雅黑" w:eastAsia="微软雅黑"/>
          <w:b/>
          <w:sz w:val="20"/>
          <w:szCs w:val="24"/>
        </w:rPr>
        <w:t>件入围作品</w:t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6"/>
        <w:gridCol w:w="3288"/>
        <w:gridCol w:w="3005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作品序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参评作品名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报奖单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2-0-B-056-019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康师傅绿茶联合百度地图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奔越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1-A-060-02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杜蕾斯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CXO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首席性趣官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盛世长城国际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2-A-007-024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钙尔奇为弯腰妈妈加骨劲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群邑（上海）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2-0-A-008-025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BMW 3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系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——四十年运动王者，银幕巨阵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.0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传奇巨献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分众德峰广告传播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2-0-B-070-030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能交流的条形码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天联广告有限公司广州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2-A-007-03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交通银行“神简历”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群邑（上海）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1-A-060-035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薇婷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Relevancy targeting campaig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盛世长城国际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2-B-067-037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Visa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去我不一样的旅行”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恒美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2-0-B-084-04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百度地图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康师傅绿茶绿动健康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百度时代网络技术（北京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2-B-028-046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约创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个趁现在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氩氪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2-0-B-084-046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百度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 xml:space="preserve">&amp;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联想手机情人节合作项目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百度时代网络技术（北京）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2-A-011-057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阿迪达斯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Originals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这就是我”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电通安吉斯（上海）投资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1-A-011-058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一辆让你感觉宽敞的车，也可以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IN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电通安吉斯（上海）投资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2-A-011-058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微软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XBOX ONE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登陆中国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电通安吉斯（上海）投资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2-A-010-058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为盲胞读书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.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阳狮广告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2-0-A-001-06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康师傅老坛酸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泡面四分钟，码上有奖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意凌数码科技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2-0-B-031-066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伢牙乐寻宝奇兵——天将救马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广东英扬传奇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2-B-051-07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特仑苏十年品牌营销合作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搜狐新媒体信息技术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2-0-B-051-084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父亲节，为爸爸点赞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搜狐新媒体信息技术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1-A-029-090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3M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喝出我的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天联广告有限公司上海分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2-A-053-094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联想乐檬—互联网手机的“营”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+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销”整合上市推广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电众数码（北京）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1-A-053-094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联想笋尖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S60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百度传情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520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”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情人节活动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电众数码（北京）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1-2-A-053-094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统一冰红茶变身二次元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电众数码（北京）广告有限公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M-2-0-A-036-104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易碎的朋友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北京杰尔思行广告有限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8:00Z</dcterms:created>
  <dc:creator>Josic</dc:creator>
  <dc:description/>
  <cp:keywords/>
  <dc:language>en-US</dc:language>
  <cp:lastModifiedBy>Administrator</cp:lastModifiedBy>
  <dcterms:modified xsi:type="dcterms:W3CDTF">2015-09-28T11:19:00Z</dcterms:modified>
  <cp:revision>2</cp:revision>
  <dc:subject/>
  <dc:title/>
</cp:coreProperties>
</file>