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最佳指导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奖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0"/>
        <w:gridCol w:w="1036"/>
        <w:gridCol w:w="425"/>
        <w:gridCol w:w="1985"/>
        <w:gridCol w:w="1984"/>
      </w:tblGrid>
      <w:tr>
        <w:trPr>
          <w:trHeight w:val="841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八届“慈溪杯”工业设计大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佳指导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奖报名表</w:t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sz w:val="24"/>
                <w:szCs w:val="24"/>
              </w:rPr>
              <w:t>属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9" w:type="dxa"/>
            <w:gridSpan w:val="6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介绍：</w:t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320" w:hanging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赛作品信息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数量共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表格可根据实际情况增减。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方式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组织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职责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详细阅读本次大赛的章程，并遵守相关规定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参赛者参赛，确保参赛作品符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并在规定时间内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引导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者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原创、商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化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不得侵犯他人知识产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参赛者提供技术支持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成本预算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行性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大赛重点支持可商业化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作品。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4"/>
          <w:szCs w:val="24"/>
        </w:rPr>
        <w:t>请将此报名表和发送到大赛指定</w:t>
      </w:r>
      <w:r>
        <w:rPr>
          <w:rFonts w:eastAsia="仿宋" w:cs="仿宋" w:ascii="仿宋" w:hAnsi="仿宋"/>
          <w:b/>
          <w:sz w:val="24"/>
          <w:szCs w:val="24"/>
        </w:rPr>
        <w:t>E-mail</w:t>
      </w:r>
      <w:r>
        <w:rPr>
          <w:rFonts w:ascii="仿宋" w:hAnsi="仿宋" w:cs="仿宋" w:eastAsia="仿宋"/>
          <w:b/>
          <w:sz w:val="24"/>
          <w:szCs w:val="24"/>
        </w:rPr>
        <w:t>。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  <w:szCs w:val="24"/>
          </w:rPr>
          <w:t>cixidesign@163.com</w:t>
        </w:r>
      </w:hyperlink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xidesig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7:00Z</dcterms:created>
  <dc:creator>aigo</dc:creator>
  <dc:description/>
  <cp:keywords/>
  <dc:language>en-US</dc:language>
  <cp:lastModifiedBy>YZ Zhao</cp:lastModifiedBy>
  <cp:lastPrinted>2015-11-02T10:46:00Z</cp:lastPrinted>
  <dcterms:modified xsi:type="dcterms:W3CDTF">2015-12-14T02:27:00Z</dcterms:modified>
  <cp:revision>2</cp:revision>
  <dc:subject/>
  <dc:title>第八届“慈溪杯”工业设计大赛</dc:title>
</cp:coreProperties>
</file>