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国家应急通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标识征集与评选活动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ind w:left="-35" w:hanging="2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应征作品编号（此项由主办方填写）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>
          <w:trHeight w:val="40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者名称：</w:t>
            </w:r>
          </w:p>
        </w:tc>
      </w:tr>
      <w:tr>
        <w:trPr>
          <w:trHeight w:val="40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授权代表姓名：</w:t>
            </w:r>
          </w:p>
        </w:tc>
      </w:tr>
      <w:tr>
        <w:trPr>
          <w:trHeight w:val="40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证件类型（</w:t>
            </w:r>
            <w:r>
              <w:rPr>
                <w:rFonts w:ascii="宋体;SimSun" w:hAnsi="宋体;SimSun" w:cs="宋体;SimSun"/>
                <w:kern w:val="0"/>
              </w:rPr>
              <w:t>□身份证 □护照 □营业执照 □其他：</w:t>
            </w:r>
            <w:r>
              <w:rPr>
                <w:rFonts w:cs="宋体;SimSun" w:ascii="宋体;SimSun" w:hAnsi="宋体;SimSun"/>
                <w:kern w:val="0"/>
              </w:rPr>
              <w:t>__________________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（须提供复印件；如主办方要求，须及时交验相关原件）</w:t>
            </w:r>
          </w:p>
        </w:tc>
      </w:tr>
      <w:tr>
        <w:trPr>
          <w:trHeight w:val="37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个人填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联系电话（包括国家代码及区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及邮政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参加何种设计征集活动，获得过何种奖励或荣誉</w:t>
            </w:r>
            <w:r>
              <w:rPr>
                <w:rFonts w:ascii="宋体;SimSun" w:hAnsi="宋体;SimSun" w:cs="宋体;SimSun"/>
              </w:rPr>
              <w:t>（必填，如无应填无；可另附页，获奖证书须提供复印件；</w:t>
            </w:r>
            <w:r>
              <w:rPr>
                <w:rFonts w:ascii="Verdana" w:hAnsi="Verdana" w:cs="宋体;SimSun"/>
                <w:kern w:val="0"/>
              </w:rPr>
              <w:t>如主办方要求，须及时交验相关原件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品创意说明（必填，可另附页）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材料文件清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承诺：我已阅读、理解并接受《工业和信息化部关于开展“国家应急通信”标识征集与评选活动的通告》及附件，保证所填事项属实，并积极配合主办方相关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盖章）：                        填表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注意事项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如果应征者包含有不具有完全民事行为能力的个人，由其监护人代为签名（盖章）；</w:t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如果应征者为机构，须由授权代表签署并盖单位公章；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如果应征者包含若干合作者，需要全体合作者共同签名（盖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4:00Z</dcterms:created>
  <dc:creator>YL</dc:creator>
  <dc:description/>
  <cp:keywords/>
  <dc:language>en-US</dc:language>
  <cp:lastModifiedBy>YL</cp:lastModifiedBy>
  <dcterms:modified xsi:type="dcterms:W3CDTF">2011-11-17T01:45:00Z</dcterms:modified>
  <cp:revision>1</cp:revision>
  <dc:subject/>
  <dc:title/>
</cp:coreProperties>
</file>