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华文中宋;Dotum" w:hAnsi="华文中宋;Dotum" w:eastAsia="华文中宋;Dotum" w:cs="仿宋_GB2312"/>
          <w:color w:val="000000"/>
          <w:sz w:val="36"/>
          <w:szCs w:val="36"/>
        </w:rPr>
      </w:pPr>
      <w:r>
        <w:rPr>
          <w:rFonts w:ascii="华文中宋;Dotum" w:hAnsi="华文中宋;Dotum" w:cs="仿宋_GB2312" w:eastAsia="华文中宋;Dotum"/>
          <w:color w:val="000000"/>
          <w:sz w:val="36"/>
          <w:szCs w:val="36"/>
        </w:rPr>
        <w:t>附件二：</w:t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蒙山旅游区简介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蒙山旅游区是临沂市乃至山东省重要旅游区，区内景点众多，开发潜力巨大，是临沂市旅游产业发展的品牌和龙头，先后被授予国家</w:t>
      </w:r>
      <w:r>
        <w:rPr>
          <w:rFonts w:cs="宋体;SimSun" w:ascii="宋体;SimSun" w:hAnsi="宋体;SimSun"/>
          <w:sz w:val="28"/>
          <w:szCs w:val="28"/>
        </w:rPr>
        <w:t>AAAA</w:t>
      </w:r>
      <w:r>
        <w:rPr>
          <w:rFonts w:ascii="宋体;SimSun" w:hAnsi="宋体;SimSun" w:cs="宋体;SimSun"/>
          <w:sz w:val="28"/>
          <w:szCs w:val="28"/>
        </w:rPr>
        <w:t>级旅游区、国家森林公园、国家地质公园、省级风景名胜区、山东省十大最美的地方等称号。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蒙山自然风光秀丽，以雄奇壮美著称，集山岳景观、森林景观、瀑布景观于一体。蒙山山体结构为泰山变质岩系，核心部分为混合花岗岩，山体雄伟高大，山峰众多，海拔千米以上的高峰有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座，主峰龟蒙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因状如巨龟而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海拔</w:t>
      </w:r>
      <w:r>
        <w:rPr>
          <w:rFonts w:cs="宋体;SimSun" w:ascii="宋体;SimSun" w:hAnsi="宋体;SimSun"/>
          <w:sz w:val="28"/>
          <w:szCs w:val="28"/>
        </w:rPr>
        <w:t>1156</w:t>
      </w:r>
      <w:r>
        <w:rPr>
          <w:rFonts w:ascii="宋体;SimSun" w:hAnsi="宋体;SimSun" w:cs="宋体;SimSun"/>
          <w:sz w:val="28"/>
          <w:szCs w:val="28"/>
        </w:rPr>
        <w:t>米，为山东省第二高峰，素有“岱宗之亚”的美誉，由于独特的地质构造和物理风化作用，蒙山到处分布着龟状岩石，为全国罕见。蒙山森林茂密，植被覆盖率平均达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以上，主要有油松、赤松、黑松、落叶松、麻栎、刺槐等组成，保持着天然原始风貌；蒙山属温带大陆性季风气候，平均气温</w:t>
      </w:r>
      <w:r>
        <w:rPr>
          <w:rFonts w:cs="宋体;SimSun" w:ascii="宋体;SimSun" w:hAnsi="宋体;SimSun"/>
          <w:sz w:val="28"/>
          <w:szCs w:val="28"/>
        </w:rPr>
        <w:t>13.1℃</w:t>
      </w:r>
      <w:r>
        <w:rPr>
          <w:rFonts w:ascii="宋体;SimSun" w:hAnsi="宋体;SimSun" w:cs="宋体;SimSun"/>
          <w:sz w:val="28"/>
          <w:szCs w:val="28"/>
        </w:rPr>
        <w:t>，特别在夏季山上比山下低</w:t>
      </w:r>
      <w:r>
        <w:rPr>
          <w:rFonts w:cs="宋体;SimSun" w:ascii="宋体;SimSun" w:hAnsi="宋体;SimSun"/>
          <w:sz w:val="28"/>
          <w:szCs w:val="28"/>
        </w:rPr>
        <w:t>3-6℃</w:t>
      </w:r>
      <w:r>
        <w:rPr>
          <w:rFonts w:ascii="宋体;SimSun" w:hAnsi="宋体;SimSun" w:cs="宋体;SimSun"/>
          <w:sz w:val="28"/>
          <w:szCs w:val="28"/>
        </w:rPr>
        <w:t>，具有明显的避暑功能，再加上茂密的森林，蒙山特别适宜开展山林休闲度假活动；蒙山空气湿度、温度适宜，空气质量极佳，据中科院生态环境研究中心</w:t>
      </w:r>
      <w:r>
        <w:rPr>
          <w:rFonts w:cs="宋体;SimSun" w:ascii="宋体;SimSun" w:hAnsi="宋体;SimSun"/>
          <w:sz w:val="28"/>
          <w:szCs w:val="28"/>
        </w:rPr>
        <w:t>199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测定，有“空气维生素”之称的负氧离子含量为</w:t>
      </w:r>
      <w:r>
        <w:rPr>
          <w:rFonts w:cs="宋体;SimSun" w:ascii="宋体;SimSun" w:hAnsi="宋体;SimSun"/>
          <w:sz w:val="28"/>
          <w:szCs w:val="28"/>
        </w:rPr>
        <w:t>220</w:t>
      </w:r>
      <w:r>
        <w:rPr>
          <w:rFonts w:ascii="宋体;SimSun" w:hAnsi="宋体;SimSun" w:cs="宋体;SimSun"/>
          <w:sz w:val="28"/>
          <w:szCs w:val="28"/>
        </w:rPr>
        <w:t>万个单位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立方厘米，居全国之首，属超洁净地区，被誉为“天然氧仓”； 蒙山水系发达，周边有大中小型水库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多座，山泉分布极广，泉水甘冽，被称为“美容元素”的偏硅酸含量丰富，具有美容、抗衰老等功效，对心血管也有很好的保护作用；蒙山气象变化万千，春季层峦叠翠，林海花潮；夏季飞瀑流水，云雾飘渺；秋季漫山碧透，红叶映照；冬季银装素裹，玉琢冰雕。蒙山其自然环境和生态条件赋予蒙山为养生长寿胜地，是生态旅游、运动休闲、养生度假的理想场所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蒙山动植物资源丰富，有木本植物</w:t>
      </w:r>
      <w:r>
        <w:rPr>
          <w:rFonts w:cs="宋体;SimSun" w:ascii="宋体;SimSun" w:hAnsi="宋体;SimSun"/>
          <w:sz w:val="28"/>
          <w:szCs w:val="28"/>
        </w:rPr>
        <w:t>71</w:t>
      </w:r>
      <w:r>
        <w:rPr>
          <w:rFonts w:ascii="宋体;SimSun" w:hAnsi="宋体;SimSun" w:cs="宋体;SimSun"/>
          <w:sz w:val="28"/>
          <w:szCs w:val="28"/>
        </w:rPr>
        <w:t>科</w:t>
      </w:r>
      <w:r>
        <w:rPr>
          <w:rFonts w:cs="宋体;SimSun" w:ascii="宋体;SimSun" w:hAnsi="宋体;SimSun"/>
          <w:sz w:val="28"/>
          <w:szCs w:val="28"/>
        </w:rPr>
        <w:t>174</w:t>
      </w:r>
      <w:r>
        <w:rPr>
          <w:rFonts w:ascii="宋体;SimSun" w:hAnsi="宋体;SimSun" w:cs="宋体;SimSun"/>
          <w:sz w:val="28"/>
          <w:szCs w:val="28"/>
        </w:rPr>
        <w:t>属</w:t>
      </w:r>
      <w:r>
        <w:rPr>
          <w:rFonts w:cs="宋体;SimSun" w:ascii="宋体;SimSun" w:hAnsi="宋体;SimSun"/>
          <w:sz w:val="28"/>
          <w:szCs w:val="28"/>
        </w:rPr>
        <w:t>440</w:t>
      </w:r>
      <w:r>
        <w:rPr>
          <w:rFonts w:ascii="宋体;SimSun" w:hAnsi="宋体;SimSun" w:cs="宋体;SimSun"/>
          <w:sz w:val="28"/>
          <w:szCs w:val="28"/>
        </w:rPr>
        <w:t>种，山中动物种类繁多，兔奔狐行，獾走狼嚎，是山东省少有的野生狼群分布地区，有鸟类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多种，雀鹰、白头鹦等多种珍禽属国家二类保护动物，堪称我国北方的天然动植物园。同时蒙山还是我国北方难得的中草药资源宝库，有各类中草药植物</w:t>
      </w:r>
      <w:r>
        <w:rPr>
          <w:rFonts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/>
          <w:sz w:val="28"/>
          <w:szCs w:val="28"/>
        </w:rPr>
        <w:t>科</w:t>
      </w: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>属</w:t>
      </w:r>
      <w:r>
        <w:rPr>
          <w:rFonts w:cs="宋体;SimSun" w:ascii="宋体;SimSun" w:hAnsi="宋体;SimSun"/>
          <w:sz w:val="28"/>
          <w:szCs w:val="28"/>
        </w:rPr>
        <w:t>189</w:t>
      </w:r>
      <w:r>
        <w:rPr>
          <w:rFonts w:ascii="宋体;SimSun" w:hAnsi="宋体;SimSun" w:cs="宋体;SimSun"/>
          <w:sz w:val="28"/>
          <w:szCs w:val="28"/>
        </w:rPr>
        <w:t>种，是全国最大的金银花产地，天麻、冬虫夏草、连翘、何首乌、木灵芝、沂蒙全蝎等都是蒙山的重要特产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蒙山南侧有归来庄金矿、北部有全国唯一钻石原生矿（</w:t>
      </w:r>
      <w:r>
        <w:rPr>
          <w:rFonts w:cs="宋体;SimSun" w:ascii="宋体;SimSun" w:hAnsi="宋体;SimSun"/>
          <w:sz w:val="28"/>
          <w:szCs w:val="28"/>
        </w:rPr>
        <w:t>701</w:t>
      </w:r>
      <w:r>
        <w:rPr>
          <w:rFonts w:ascii="宋体;SimSun" w:hAnsi="宋体;SimSun" w:cs="宋体;SimSun"/>
          <w:sz w:val="28"/>
          <w:szCs w:val="28"/>
        </w:rPr>
        <w:t>矿）、东面有龙头旺金矿，镶金带钻，是一座名副其实的“宝山”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蒙山周边旅游资源丰富，天宇自然博物馆、竹泉村度假区、智圣汤泉、孟良崮等景区都已具有相当的规模和市场影响力，具备以蒙山为龙头发展旅游产业集群的良好条件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蒙山历史文化底蕴深厚，人文古迹众多。蒙山是“东夷文化”的发祥地之一，五千年以前就有先民们在此繁衍生息。周朝起，蒙山被封国颛臾专事祭祀，达千年之久。春秋时，在蒙山南北封国设邑。孔子“登东山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蒙山古时称东山、东蒙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而小鲁”，咏叹蒙山。唐代大诗人李白、杜甫曾结伴同游蒙山，杜甫写下“余亦东蒙客，怜君如弟兄。醉眠秋共被，携手日同行”的佳句；唐玄宗亦曾率群臣登临蒙山；北宋文学家苏轼登蒙山写有“不惊渤海桑田变，来看龟蒙漏泽春”的名句；康熙大帝冬游蒙山留下“马蹄踏碎琼瑶路，隔断蒙山顶上峰”的诗篇；乾隆皇帝南巡中游历蒙山则留有“山灵盖不违尧命，示我诗情在玉峰”的赞美诗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蒙山钟灵毓秀，人杰地灵，孕育了诸如孔子弟子仲由、“算圣”刘洪、“智圣“诸葛亮、“书圣”王羲之、书法家颜真卿家族等贤圣人杰，留有孔子小鲁处、鬼谷子洞、孙膑洞、鬼谷子讲堂、诸葛草庐等历史遗迹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沂蒙大地孝文化源远流长，是中国孝文化的重要发祥地之一。元代郭居敬编写的《二十四孝》，更使得孝文化广为传颂。这《二十四孝图》中，沂蒙占了相当大的比例，如王祥的“卧冰求鲤”、阂子骞的“孝事后母”、古郯子的“跪鹿求乳”、孟宗的“哭竹生笋”，老莱子的“彩衣娱亲”等。直到今天乃至未来，“尽孝”仍然是人们伦理道德的必修课。沂蒙“孝文化”是沂蒙人民人生观、价值观的集中体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蒙山也是一座英雄的山，是沂蒙山革命老区的象征。震惊中外的孟良崮战役，在蒙山脚下拉开了解放战争战略进攻的序幕。刘少奇、陈毅、罗荣桓、徐向前、粟裕等老一辈无产阶级革命家都在这里留下光辉的足迹，涌现出了乳汁救伤员的沂蒙红嫂、沂蒙六姐妹等一大批英模人物，铸造了“爱党爱军、开拓奋进、艰苦创业、无私奉献”的沂蒙精神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蒙山旅游区区位优越，处在北京—上海黄金旅游线的中心位置，是京津塘和长三角两大都市圈游客南下和北上的重要节点；蒙山旅游区东与青岛、烟台、威海、日照等城市构成的黄金海岸线相连，西与泰安、曲阜、济南等城市构成的山水圣人线接壤。蒙山旅游区对外交通便捷，京沪高速、日东高速、济青高速南线接莱新高速、兖石铁路、胶新铁路、</w:t>
      </w:r>
      <w:r>
        <w:rPr>
          <w:rFonts w:cs="宋体;SimSun" w:ascii="宋体;SimSun" w:hAnsi="宋体;SimSun"/>
          <w:sz w:val="28"/>
          <w:szCs w:val="28"/>
        </w:rPr>
        <w:t>G20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2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23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3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4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29</w:t>
      </w:r>
      <w:r>
        <w:rPr>
          <w:rFonts w:ascii="宋体;SimSun" w:hAnsi="宋体;SimSun" w:cs="宋体;SimSun"/>
          <w:sz w:val="28"/>
          <w:szCs w:val="28"/>
        </w:rPr>
        <w:t>均从蒙山旁边穿越，形成了四通八达的交通网络。临沂机场已通航北京、上海、广州、杭州、沈阳、青岛、大连、武汉、西安、重庆等大中城市，距蒙山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公里的曲阜机场也已运营纳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1:38:00Z</dcterms:created>
  <dc:creator>微软用户</dc:creator>
  <dc:description/>
  <cp:keywords/>
  <dc:language>en-US</dc:language>
  <cp:lastModifiedBy>微软用户</cp:lastModifiedBy>
  <dcterms:modified xsi:type="dcterms:W3CDTF">2011-08-26T01:39:00Z</dcterms:modified>
  <cp:revision>2</cp:revision>
  <dc:subject/>
  <dc:title/>
</cp:coreProperties>
</file>