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;Dotum" w:hAnsi="华文中宋;Dotum" w:eastAsia="华文中宋;Dotum" w:cs="仿宋_GB2312"/>
          <w:color w:val="000000"/>
          <w:sz w:val="36"/>
          <w:szCs w:val="36"/>
        </w:rPr>
      </w:pPr>
      <w:r>
        <w:rPr>
          <w:rFonts w:ascii="华文中宋;Dotum" w:hAnsi="华文中宋;Dotum" w:cs="仿宋_GB2312" w:eastAsia="华文中宋;Dotum"/>
          <w:color w:val="000000"/>
          <w:sz w:val="36"/>
          <w:szCs w:val="36"/>
        </w:rPr>
        <w:t>附件一：</w:t>
      </w:r>
    </w:p>
    <w:p>
      <w:pPr>
        <w:pStyle w:val="Normal"/>
        <w:spacing w:lineRule="exact" w:line="520"/>
        <w:jc w:val="center"/>
        <w:rPr/>
      </w:pPr>
      <w:r>
        <w:rPr/>
        <w:t>蒙山旅游区形象标识、宣传口号创意征集报名表</w:t>
      </w:r>
    </w:p>
    <w:tbl>
      <w:tblPr>
        <w:tblW w:w="955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84"/>
        <w:gridCol w:w="1332"/>
        <w:gridCol w:w="2817"/>
        <w:gridCol w:w="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编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成果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著作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认书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根据我国《著作权法》的有关规定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蒙山旅游区形象标识、宣传口号征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入选作品著作权全部归临沂市蒙山旅游区管委会所有。临沂市蒙山旅游区管委会有权对作品进行修改、应用、组合，通过适当方式公布投稿人相关信息，并根据征集公告规定对入围作品和最终入选作品的投稿人予以奖励，投稿人不分享获奖作品的利用所带来的利润和其它利益。投稿人须保证所投创意作品无侵犯他人著作权的行为，不与其他标识近似和雷同，否则后果由投稿人自行负责，临沂市蒙山旅游区管委会不承担任何责任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特此确认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30"/>
                <w:szCs w:val="30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应征人（签名）：</w:t>
            </w:r>
          </w:p>
          <w:p>
            <w:pPr>
              <w:pStyle w:val="Normal"/>
              <w:widowControl/>
              <w:spacing w:lineRule="exact" w:line="460"/>
              <w:ind w:firstLine="420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注：作品编号和类别由主办方填写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0:00Z</dcterms:created>
  <dc:creator>电脑公司技术论坛</dc:creator>
  <dc:description/>
  <cp:keywords/>
  <dc:language>en-US</dc:language>
  <cp:lastModifiedBy>微软用户</cp:lastModifiedBy>
  <dcterms:modified xsi:type="dcterms:W3CDTF">2011-08-26T01:40:00Z</dcterms:modified>
  <cp:revision>116</cp:revision>
  <dc:subject/>
  <dc:title/>
</cp:coreProperties>
</file>