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利尔达杯”物联网应用设计大赛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团队总人数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队成员简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0"/>
        <w:gridCol w:w="1100"/>
        <w:gridCol w:w="320"/>
        <w:gridCol w:w="1378"/>
        <w:gridCol w:w="1378"/>
        <w:gridCol w:w="13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手机号码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无线有关，可列举多项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花费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功能及完成情况介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该项目中具体做了哪些事情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技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单片机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开发语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使用的开发工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过的无线芯片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0"/>
        <w:gridCol w:w="1100"/>
        <w:gridCol w:w="320"/>
        <w:gridCol w:w="1378"/>
        <w:gridCol w:w="1378"/>
        <w:gridCol w:w="13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手机号码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无线有关，可列举多项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花费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功能及完成情况介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该项目中具体做了哪些事情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技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单片机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开发语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使用的开发工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过的无线芯片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0"/>
        <w:gridCol w:w="1100"/>
        <w:gridCol w:w="320"/>
        <w:gridCol w:w="1378"/>
        <w:gridCol w:w="1378"/>
        <w:gridCol w:w="13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手机号码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无线有关，可列举多项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花费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功能及完成情况介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该项目中具体做了哪些事情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技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单片机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使用的开发语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使用的开发工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过的无线芯片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成员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0"/>
        <w:gridCol w:w="1100"/>
        <w:gridCol w:w="320"/>
        <w:gridCol w:w="1378"/>
        <w:gridCol w:w="1378"/>
        <w:gridCol w:w="13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号码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验</w:t>
            </w:r>
          </w:p>
          <w:p>
            <w:pPr>
              <w:pStyle w:val="Normal"/>
              <w:rPr/>
            </w:pPr>
            <w:r>
              <w:rPr/>
              <w:t>（与无线有关，可列举多项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项目花费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功能及完成情况介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项目中具体做了哪些事情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使用的单片机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使用的开发语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使用的开发工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过的无线芯片型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计划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阐述项目背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情况介绍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同类产品或技术发展现状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的必要性和可行性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介绍项目设计思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功能总体介绍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框图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模块功能介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描述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结果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规划项目进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样片申请列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4271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片数量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样片购买清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4271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片数量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备注：报名表填写完成后请以邮件形式提交至大赛组委会邮箱：</w:t>
      </w:r>
      <w:hyperlink r:id="rId2">
        <w:r>
          <w:rPr>
            <w:rStyle w:val="InternetLink"/>
            <w:color w:val="FF0000"/>
            <w:lang w:eastAsia="zh-CN"/>
          </w:rPr>
          <w:t>wlwsjds@126.com</w:t>
        </w:r>
      </w:hyperlink>
      <w:r>
        <w:rPr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，组委会收到邮件后将第一时间记录并与您核实确认，非常感谢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eastAsia="zh-CN"/>
        </w:rPr>
      </w:pPr>
      <w:r>
        <w:rPr>
          <w:lang w:val="zh-CN"/>
        </w:rPr>
        <w:t>如有疑问请致电大赛组委会：沈晶晶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0571-89908585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wsjd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3:00Z</dcterms:created>
  <dc:creator>system</dc:creator>
  <dc:description/>
  <dc:language>en-US</dc:language>
  <cp:lastModifiedBy>system</cp:lastModifiedBy>
  <dcterms:modified xsi:type="dcterms:W3CDTF">2011-01-18T09:16:00Z</dcterms:modified>
  <cp:revision>60</cp:revision>
  <dc:subject/>
  <dc:title>“利尔达杯”物联网应用设计大赛报名表</dc:title>
</cp:coreProperties>
</file>