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中国大熊猫国际形象设计全球招募大赛报名表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  <w:t xml:space="preserve">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851"/>
        <w:gridCol w:w="708"/>
        <w:gridCol w:w="851"/>
        <w:gridCol w:w="1276"/>
        <w:gridCol w:w="1417"/>
        <w:gridCol w:w="992"/>
        <w:gridCol w:w="1872"/>
      </w:tblGrid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形象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号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  <w:szCs w:val="24"/>
              </w:rPr>
              <w:t>（组委会填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形象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个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时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地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及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说明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参评材料目录（以附件方式提交）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及签章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机构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承诺上述参评内容没有夸大或造假，对所提交的相关参评材料的真实性负责，作品版权无侵犯他人利益，并同意传播。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360"/>
              <w:ind w:firstLine="2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日期：     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FF0000"/>
        </w:rPr>
        <w:t>【</w:t>
      </w:r>
      <w:r>
        <w:rPr>
          <w:rFonts w:ascii="仿宋" w:hAnsi="仿宋" w:cs="仿宋" w:eastAsia="仿宋"/>
          <w:color w:val="FF0000"/>
        </w:rPr>
        <w:t>注：可顺延加页</w:t>
      </w:r>
      <w:r>
        <w:rPr>
          <w:rFonts w:ascii="仿宋" w:hAnsi="仿宋" w:cs="仿宋" w:eastAsia="仿宋"/>
          <w:color w:val="FF0000"/>
        </w:rPr>
        <w:t>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等线;DengXi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1:00Z</dcterms:created>
  <dc:creator>thinker</dc:creator>
  <dc:description/>
  <cp:keywords/>
  <dc:language>en-US</dc:language>
  <cp:lastModifiedBy>旭 宋</cp:lastModifiedBy>
  <dcterms:modified xsi:type="dcterms:W3CDTF">2018-12-28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