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专业组作品入围名单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0"/>
        <w:gridCol w:w="3055"/>
        <w:gridCol w:w="1217"/>
        <w:gridCol w:w="3195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编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鼎卫浴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云流水水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宁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鼎卫浴股份有限公司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09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夺天工水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军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浪卫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1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 韵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厨卫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随我动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厨卫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挂件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厨卫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淋浴器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荣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欧联卫浴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洛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Eurus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智能面盆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荣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欧联卫浴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ieck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地漏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圣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宇建材集团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4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景（脸盆龙头）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真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达（厦门）工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5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浴室龙头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作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牌卫浴（乐华陶瓷洁具有限公司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07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66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结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光感温面盆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伊翎卫浴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挂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环系列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奋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恒通卫浴有限公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婀娜多姿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娟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厨卫股份有限公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保湿水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松香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迪特工业产品设计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者归来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水暖集团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动”双管厨房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水暖集团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面盆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镇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水暖集团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享”智能入墙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电器有限公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4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鹭达股份有限公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4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品（陶瓷面盆龙头）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鹭达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之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盆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磊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瑞霖淋浴科技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世经典系列花洒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磊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瑞霖淋浴科技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8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hower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如支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雅致卫浴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19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开屏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龙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艺卫浴实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20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娃系列面盆龙头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艺卫浴实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20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特农面盆龙头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非专业组作品入围名单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844"/>
        <w:gridCol w:w="1260"/>
        <w:gridCol w:w="308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编号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忠才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1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勾号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忠才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1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之星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3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夜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4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逗号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惠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易舍工业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5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7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M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应式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7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N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合式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茂明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合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2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joy simple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2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忠林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3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—面盆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忠林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3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圆地方二—厨房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忠林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3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主义——厨房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馨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5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水之礼（模型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7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体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摩淋浴喷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斌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8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孔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晨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0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水思源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7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如意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7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nut-shower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吸附花洒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8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·Jay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婉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铁道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4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扇”花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少华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4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t S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未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捷随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环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5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7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财”卫生纸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政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7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嘴”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博闻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职业大学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8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兰灵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斌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职业大学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8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叶初》面盆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1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节水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赞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2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之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凤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食”花洒改良设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巍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牧智能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0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玲珑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彬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0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蝴蝶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花之“司南瓷韵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旨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华夏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1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半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浴花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1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•美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永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现代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3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静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4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OK MEANS—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”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4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楠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5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冠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5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蜻蜓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听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5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gan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利格丝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雅，高雅之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致通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6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刷卡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婷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7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”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民族学院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8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叉定量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0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mbo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韵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传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4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扇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7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TATE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朝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0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2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澜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4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檐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计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7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幻獠牙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蝶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0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按摩花洒设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伟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2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YSER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3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4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新宇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原工学院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5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翰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研究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0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水相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1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胜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1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tap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凯磊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2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式花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2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花洒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7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同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林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1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触即发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厦门工艺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3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丹薇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6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奢华格调卫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7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鲨面盆龙头设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晓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7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之韵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0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乖乖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永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0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cer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1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lflowing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台州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门工业设计有限公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4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屉”水龙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巍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牧智能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4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乐水赋》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银童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6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水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6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蕾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7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寒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een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寒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e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甲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3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6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EN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文宝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1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硕硕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1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妖姬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2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半弯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瑞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4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精灵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7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转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盼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0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ocked tap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彪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7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丽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上海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9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跃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然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6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摇曳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经纬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7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根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8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舞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磊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9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浪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42:00Z</dcterms:created>
  <dc:creator>dell</dc:creator>
  <dc:description/>
  <cp:keywords/>
  <dc:language>en-US</dc:language>
  <cp:lastModifiedBy>Sky123.Org</cp:lastModifiedBy>
  <dcterms:modified xsi:type="dcterms:W3CDTF">2013-08-07T01:26:00Z</dcterms:modified>
  <cp:revision>15</cp:revision>
  <dc:subject/>
  <dc:title>2011年“金勾奖”水龙头、花洒类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