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菊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中国大学生创意设计大赛”参赛表格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平面设计类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2"/>
        <w:gridCol w:w="992"/>
        <w:gridCol w:w="824"/>
        <w:gridCol w:w="871"/>
        <w:gridCol w:w="1260"/>
        <w:gridCol w:w="720"/>
        <w:gridCol w:w="720"/>
        <w:gridCol w:w="1192"/>
        <w:gridCol w:w="1322"/>
        <w:gridCol w:w="236"/>
        <w:gridCol w:w="3"/>
      </w:tblGrid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参赛表格请打印，表格复印有效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作品需要在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日前寄出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错过参评机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责任自负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此表格与作品一起寄达组委会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作者声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人同意该赛事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人确认以上所送作品为本人独立设计与制作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如果为合作作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已经注明。如果引起著作权纠纷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菊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中国大学生创意设计大赛”参赛表格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多媒体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2"/>
        <w:gridCol w:w="992"/>
        <w:gridCol w:w="824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填表说明：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参赛表格请电脑打印，表格复印有效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作品需要在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日前寄出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错过参评机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责任自负。</w:t>
      </w:r>
    </w:p>
    <w:p>
      <w:pPr>
        <w:pStyle w:val="Normal"/>
        <w:numPr>
          <w:ilvl w:val="0"/>
          <w:numId w:val="1"/>
        </w:numPr>
        <w:ind w:left="360" w:right="-718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此表格与作品一起寄达组委会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作者声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人同意该赛事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人确认以上所送作品为本人独立设计与制作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如果为合作作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已经注明。如果引起著作权纠纷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菊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中国大学生创意设计大赛”参赛表格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产品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2"/>
        <w:gridCol w:w="992"/>
        <w:gridCol w:w="824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填表说明：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参赛表格请打印，表格复印有效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作品需要在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日前寄出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错过参评机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责任自负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此表格与作品一起寄达组委会。 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作者声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人同意该赛事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人确认以上所送作品为本人独立设计与制作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如果为合作作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已经注明。如果引起著作权纠纷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8:00Z</dcterms:created>
  <dc:creator>USER</dc:creator>
  <dc:description/>
  <dc:language>en-US</dc:language>
  <cp:lastModifiedBy>zhao</cp:lastModifiedBy>
  <dcterms:modified xsi:type="dcterms:W3CDTF">2012-09-24T06:08:00Z</dcterms:modified>
  <cp:revision>2</cp:revision>
  <dc:subject/>
  <dc:title>“菊•中国大学生创意设计大赛”参赛表格</dc:title>
</cp:coreProperties>
</file>