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96240</wp:posOffset>
            </wp:positionV>
            <wp:extent cx="1561465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3" r="4846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vanish/>
          <w:color w:val="800080"/>
          <w:kern w:val="0"/>
          <w:sz w:val="20"/>
        </w:rPr>
        <w:t>朗显示对应的拉丁字符的拼音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国际设计艺术学科毕业设计邀请赛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文参赛报名表</w:t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华文细黑"/>
          <w:b/>
          <w:b/>
          <w:color w:val="000080"/>
          <w:szCs w:val="21"/>
        </w:rPr>
      </w:pPr>
      <w:r>
        <w:rPr>
          <w:rFonts w:ascii="仿宋_GB2312" w:hAnsi="仿宋_GB2312" w:cs="华文细黑" w:eastAsia="仿宋_GB2312"/>
          <w:b/>
          <w:color w:val="000080"/>
          <w:szCs w:val="21"/>
        </w:rPr>
        <w:t>参赛编号：（           ）组委会统一编写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316"/>
        <w:gridCol w:w="876"/>
        <w:gridCol w:w="1080"/>
        <w:gridCol w:w="868"/>
        <w:gridCol w:w="1972"/>
      </w:tblGrid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8"/>
                <w:szCs w:val="28"/>
              </w:rPr>
              <w:t>参  赛  信  息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3" w:firstLine="52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寸照片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院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赛类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设计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境设计类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觉设计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影视动画类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名称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中英文）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FF99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99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FF99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99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FF99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990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FF99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99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及邮  编</w:t>
            </w:r>
          </w:p>
        </w:tc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4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计说明：（不超过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字，中英文双语撰写）</w:t>
            </w:r>
          </w:p>
        </w:tc>
      </w:tr>
      <w:tr>
        <w:trPr>
          <w:trHeight w:val="3887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  赛  承  诺：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仿宋_GB2312" w:cs="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</w:rPr>
              <w:t>、保证参赛作品是本人或在指导教师的指导下完成，不侵犯任何他人的任何专利权、著作权、商标权及其他知识产权，如发现参赛作品存在抄袭、造假等现象，取消参赛资格。同时，由参赛者造成的侵权行为，与主办单位、协办单位和承办单位无关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、保证参赛作品未曾参加过任何其他设计竞赛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本人或本单位同意主办方对参赛作品进公布、宣传、展览、出版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作品知识产权归作者所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负责人签字：</w:t>
            </w:r>
          </w:p>
          <w:p>
            <w:pPr>
              <w:pStyle w:val="Normal"/>
              <w:spacing w:lineRule="exact" w:line="400"/>
              <w:ind w:firstLine="735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指导教师签字：                                院校盖章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报名表电子版刻录至光盘，纸质版签字盖章后随光盘一并邮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26:00Z</dcterms:created>
  <dc:creator>USER</dc:creator>
  <dc:description/>
  <dc:language>en-US</dc:language>
  <cp:lastModifiedBy>vudn</cp:lastModifiedBy>
  <dcterms:modified xsi:type="dcterms:W3CDTF">2011-04-19T06:25:00Z</dcterms:modified>
  <cp:revision>26</cp:revision>
  <dc:subject/>
  <dc:title/>
</cp:coreProperties>
</file>