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个人资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4"/>
        <w:gridCol w:w="1136"/>
        <w:gridCol w:w="90"/>
        <w:gridCol w:w="90"/>
        <w:gridCol w:w="720"/>
        <w:gridCol w:w="900"/>
        <w:gridCol w:w="540"/>
        <w:gridCol w:w="720"/>
        <w:gridCol w:w="54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中国论坛注册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插画风格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标红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概念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奇幻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儿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时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幻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新锐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写实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t>唯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综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风格请填写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0"/>
                <w:szCs w:val="20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类型（标红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游戏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图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漫画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卡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广告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宣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动画分镜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产品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</w:rPr>
              <w:t>□综合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类型请填写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0"/>
                <w:szCs w:val="20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目前所在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联络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通讯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QQ/MS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个人</w:t>
            </w:r>
            <w:r>
              <w:rPr>
                <w:sz w:val="20"/>
                <w:szCs w:val="20"/>
              </w:rPr>
              <w:t>网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站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blog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中国个人画廊网址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个人简介（个人介绍、插画创作发表、职业经历、获奖、展览资历等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创作理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26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作品介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4140"/>
      </w:tblGrid>
      <w:tr>
        <w:trPr>
          <w:trHeight w:val="292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一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二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三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四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五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六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七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八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九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第</w:t>
            </w:r>
            <w:r>
              <w:rPr>
                <w:rFonts w:eastAsia="宋体;SimSun"/>
                <w:sz w:val="21"/>
                <w:lang w:eastAsia="zh-CN"/>
              </w:rPr>
              <w:t>十</w:t>
            </w:r>
            <w:r>
              <w:rPr>
                <w:sz w:val="21"/>
              </w:rPr>
              <w:t>副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工具、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4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45:00Z</dcterms:created>
  <dc:creator>中国插画网</dc:creator>
  <dc:description/>
  <cp:keywords/>
  <dc:language>en-US</dc:language>
  <cp:lastModifiedBy>*</cp:lastModifiedBy>
  <cp:lastPrinted>2006-10-27T13:14:00Z</cp:lastPrinted>
  <dcterms:modified xsi:type="dcterms:W3CDTF">2010-02-03T05:06:00Z</dcterms:modified>
  <cp:revision>27</cp:revision>
  <dc:subject/>
  <dc:title>插画年鉴信息登记表</dc:title>
</cp:coreProperties>
</file>