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ascii="STHeiti;Times New Roman" w:hAnsi="STHeiti;Times New Roman" w:cs="STHeiti;Times New Roman"/>
          <w:color w:val="FF0000"/>
          <w:kern w:val="0"/>
          <w:sz w:val="46"/>
          <w:szCs w:val="46"/>
        </w:rPr>
        <w:t>插画中国《中国职业插画师培训》预约申请表</w:t>
      </w:r>
    </w:p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cs="STXihei;Times New Roman" w:ascii="STXihei;Times New Roman" w:hAnsi="STXihei;Times New Roman"/>
          <w:color w:val="FF0000"/>
          <w:kern w:val="0"/>
          <w:sz w:val="46"/>
          <w:szCs w:val="46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注意：请填写所选择的字母序号，我们会在开课前通知上课时间。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课程为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</w:t>
        <w:br/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电脑职业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周六，周日全天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电脑职业插画日常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周一到周五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电脑职业插画寒假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Style w:val="StrongEmphasis"/>
        </w:rPr>
        <w:t>1</w:t>
      </w:r>
      <w:r>
        <w:rPr>
          <w:rStyle w:val="StrongEmphasis"/>
        </w:rPr>
        <w:t>月中下旬开课，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使用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周一到周五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G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美术手绘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使用传统绘画工具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,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笔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纸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每周六日全天上课，为期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个月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FF0000"/>
          <w:kern w:val="0"/>
          <w:sz w:val="24"/>
          <w:szCs w:val="24"/>
        </w:rPr>
        <w:t>注：电脑职业插画班北京教授儿童，青春唯美，矢量时尚，言情写实插画四种风格。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  </w:t>
      </w:r>
      <w:r>
        <w:rPr>
          <w:rFonts w:ascii="STXihei;Times New Roman" w:hAnsi="STXihei;Times New Roman" w:cs="STXihei;Times New Roman"/>
          <w:color w:val="FF0000"/>
          <w:kern w:val="0"/>
          <w:sz w:val="24"/>
          <w:szCs w:val="24"/>
        </w:rPr>
        <w:t>电脑职业插画班武汉教授儿童，青春唯美，奇幻插画，幻想写实插画四种风格。</w:t>
      </w:r>
      <w:r>
        <w:rPr>
          <w:rFonts w:cs="STXihei;Times New Roman" w:ascii="STXihei;Times New Roman" w:hAnsi="STXihei;Times New Roman"/>
          <w:color w:val="FF0000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点为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北京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武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3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喜欢的插画风格是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儿童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奇幻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写实唯美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时尚日韩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其它风格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4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您是从哪得知我们的培训信息的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搜索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中国插画网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朋友推荐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网站（请列出）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途径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5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预报名登记表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请真实填写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我计划参加学习的时间为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如参加寒假班，请填写自己的寒假大致放假时间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姓名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性别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民族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身份证号码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最高学历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籍贯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出生日期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目前住址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是否需要协助提供住宿信息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通信地址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邮编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联系电话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（必须填写，方便短信通知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子邮箱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QQ/MSN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美术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基本软件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教育和工作经历简介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个人爱好及特长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bCs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b/>
          <w:bCs/>
          <w:color w:val="191919"/>
          <w:kern w:val="0"/>
          <w:sz w:val="24"/>
          <w:szCs w:val="24"/>
        </w:rPr>
        <w:t>注：报名表发送到</w:t>
      </w:r>
      <w:r>
        <w:rPr>
          <w:rFonts w:cs="STXihei;Times New Roman" w:ascii="STXihei;Times New Roman" w:hAnsi="STXihei;Times New Roman"/>
          <w:b/>
          <w:bCs/>
          <w:color w:val="191919"/>
          <w:kern w:val="0"/>
          <w:sz w:val="24"/>
          <w:szCs w:val="24"/>
        </w:rPr>
        <w:t>chahuashi@163.com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---------------------------------------------------------------------------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插画中国插画培训中心</w:t>
      </w:r>
      <w:r>
        <w:rPr>
          <w:rFonts w:ascii="STXihei;Times New Roman" w:hAnsi="STXihei;Times New Roman" w:cs="STXihei;Times New Roman" w:eastAsia="STXihei;Times New Roman"/>
          <w:b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http://www.chahua.org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咨询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825399086 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电话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010-80619355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北京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  027-87565587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武汉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Heiti">
    <w:altName w:val="Times New Roman"/>
    <w:charset w:val="01"/>
    <w:family w:val="auto"/>
    <w:pitch w:val="default"/>
  </w:font>
  <w:font w:name="STXihei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dark_blue</dc:creator>
  <dc:description/>
  <cp:keywords/>
  <dc:language>en-US</dc:language>
  <cp:lastModifiedBy>*</cp:lastModifiedBy>
  <dcterms:modified xsi:type="dcterms:W3CDTF">2009-10-28T06:10:00Z</dcterms:modified>
  <cp:revision>81</cp:revision>
  <dc:subject/>
  <dc:title>《中国职业插画师》培训计划报名申请表</dc:title>
</cp:coreProperties>
</file>