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中国创新设计红星奖获奖名单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684"/>
      </w:tblGrid>
      <w:tr>
        <w:trPr>
          <w:trHeight w:val="28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评者名称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8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至尊金奖</w:t>
            </w:r>
          </w:p>
        </w:tc>
      </w:tr>
      <w:tr>
        <w:trPr>
          <w:trHeight w:val="3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惠州雷士光电科技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光的造型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I --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翔</w:t>
            </w:r>
          </w:p>
        </w:tc>
      </w:tr>
      <w:tr>
        <w:trPr>
          <w:trHeight w:val="855" w:hRule="atLeast"/>
        </w:trPr>
        <w:tc>
          <w:tcPr>
            <w:tcW w:w="8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奖</w:t>
            </w:r>
          </w:p>
        </w:tc>
      </w:tr>
      <w:tr>
        <w:trPr>
          <w:trHeight w:val="53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立行车船实业发展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敞开式游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NSR850 LX </w:t>
            </w:r>
          </w:p>
        </w:tc>
      </w:tr>
      <w:tr>
        <w:trPr>
          <w:trHeight w:val="59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TV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机顶盒</w:t>
            </w: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巨卓家具有限责任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柿子沙发</w:t>
            </w:r>
          </w:p>
        </w:tc>
      </w:tr>
      <w:tr>
        <w:trPr>
          <w:trHeight w:val="53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美的工业设计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蔬净化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Y08TB-B(RZ)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一工业设计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水电视</w:t>
            </w:r>
          </w:p>
        </w:tc>
      </w:tr>
      <w:tr>
        <w:trPr>
          <w:trHeight w:val="6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宁波柯怡工业设计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表系列</w:t>
            </w:r>
          </w:p>
        </w:tc>
      </w:tr>
      <w:tr>
        <w:trPr>
          <w:trHeight w:val="58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易造工业设计（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交互联网机器人 </w:t>
            </w:r>
          </w:p>
        </w:tc>
      </w:tr>
      <w:tr>
        <w:trPr>
          <w:trHeight w:val="65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中兴移动通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S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D180 </w:t>
            </w:r>
          </w:p>
        </w:tc>
      </w:tr>
      <w:tr>
        <w:trPr>
          <w:trHeight w:val="4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无限空间工业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氧机</w:t>
            </w:r>
          </w:p>
        </w:tc>
      </w:tr>
      <w:tr>
        <w:trPr>
          <w:trHeight w:val="870" w:hRule="atLeast"/>
        </w:trPr>
        <w:tc>
          <w:tcPr>
            <w:tcW w:w="8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具创意奖</w:t>
            </w:r>
          </w:p>
        </w:tc>
      </w:tr>
      <w:tr>
        <w:trPr>
          <w:trHeight w:val="60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安蒙建材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轮回面盆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86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红日燃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8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玻璃燃气灶</w:t>
            </w:r>
          </w:p>
        </w:tc>
      </w:tr>
      <w:tr>
        <w:trPr>
          <w:trHeight w:val="61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中玉仁技术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 xml:space="preserve">蜂窝结构符合材料 </w:t>
            </w:r>
          </w:p>
        </w:tc>
      </w:tr>
      <w:tr>
        <w:trPr>
          <w:trHeight w:val="4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心觉工业设计有限责任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园林工具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心觉工业设计有限责任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动脉压迫止血器</w:t>
            </w:r>
          </w:p>
        </w:tc>
      </w:tr>
      <w:tr>
        <w:trPr>
          <w:trHeight w:val="54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探路者旅游用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据比</w:t>
            </w:r>
            <w:r>
              <w:rPr>
                <w:rFonts w:eastAsia="仿宋_GB2312" w:ascii="仿宋_GB2312" w:hAnsi="仿宋_GB2312"/>
                <w:iCs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升背囊</w:t>
            </w:r>
          </w:p>
        </w:tc>
      </w:tr>
      <w:tr>
        <w:trPr>
          <w:trHeight w:val="6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无限空间工业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快乐生活营养早餐系统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智荣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寿司发光薄膜时钟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佳集团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康佳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C22ES68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艺术液晶电视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想（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Cs/>
                <w:color w:val="000000"/>
                <w:sz w:val="24"/>
              </w:rPr>
              <w:t>U11O</w:t>
            </w:r>
            <w:r>
              <w:rPr>
                <w:rFonts w:ascii="仿宋_GB2312" w:hAnsi="仿宋_GB2312" w:eastAsia="仿宋_GB2312"/>
                <w:iCs/>
                <w:color w:val="000000"/>
                <w:sz w:val="24"/>
              </w:rPr>
              <w:t>笔记本电脑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震旦家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EE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办公椅 </w:t>
            </w:r>
          </w:p>
        </w:tc>
      </w:tr>
      <w:tr>
        <w:trPr>
          <w:trHeight w:val="48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意町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伯德便携式电力远动测试系统</w:t>
            </w:r>
          </w:p>
        </w:tc>
      </w:tr>
      <w:tr>
        <w:trPr>
          <w:trHeight w:val="855" w:hRule="atLeast"/>
        </w:trPr>
        <w:tc>
          <w:tcPr>
            <w:tcW w:w="8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红星奖</w:t>
            </w:r>
          </w:p>
        </w:tc>
      </w:tr>
      <w:tr>
        <w:trPr>
          <w:trHeight w:val="102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业设计机构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纹加密移动硬盘—尊指一代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博蓝士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精密磨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2-K3000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博蓝士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迈奇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T3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讲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C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多媒体科技控股有限公司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C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液晶电视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第一机床厂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式复合车削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CHA564 </w:t>
            </w:r>
          </w:p>
        </w:tc>
      </w:tr>
      <w:tr>
        <w:trPr>
          <w:trHeight w:val="142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观典航空设备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禁毒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A3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轻型禁种铲毒无人侦察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华旗资讯数码科技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爱王 网络摄像机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新意创工业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智能识读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-6200     </w:t>
            </w:r>
          </w:p>
        </w:tc>
      </w:tr>
      <w:tr>
        <w:trPr>
          <w:trHeight w:val="11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嘉寓门窗幕墙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磁控中空玻璃内置百叶窗   </w:t>
            </w:r>
          </w:p>
        </w:tc>
      </w:tr>
      <w:tr>
        <w:trPr>
          <w:trHeight w:val="142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丽峰广告有限公司无相产品创新设计工作室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警种多功能移动通讯装备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六合创新科技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读卡器</w:t>
            </w:r>
          </w:p>
        </w:tc>
      </w:tr>
      <w:tr>
        <w:trPr>
          <w:trHeight w:val="70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六合创新科技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迷你相机支架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派森艺术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速压镇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派森艺术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由系列办公沙发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派森艺术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顺”办公椅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品物堂产品设计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调温度控制盒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品物堂产品设计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智能救灾防暴系统</w:t>
            </w:r>
          </w:p>
        </w:tc>
      </w:tr>
      <w:tr>
        <w:trPr>
          <w:trHeight w:val="11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普析通用仪器有限责任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ORS-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便携式水质快速测定仪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探路者旅游用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乾亨男式速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恤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探路者旅游用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穆纳海湾徒步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泰洋食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体加热、制冷式罐装饮料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贝发集团股份有限公司   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B1634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圆珠笔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意町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无气喷涂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意町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威高蒸汽压力灭菌器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意町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威高耳鼻喉诊疗台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慈溪市公牛电器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系列墙壁开关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东莞生命动力有限公司    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P200</w:t>
            </w:r>
            <w:r>
              <w:rPr>
                <w:rFonts w:ascii="仿宋_GB2312" w:hAnsi="仿宋_GB2312"/>
                <w:color w:val="000000"/>
                <w:sz w:val="24"/>
              </w:rPr>
              <w:t>氣動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部按摩器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达创新（北京）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筒储钱罐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凡太奇精品玩具（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凡太奇追风越野自行车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瑞达电子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阳能计时器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瑞达电子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灯和时间的放大镜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瑞达电子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跳牌钟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瑞达电子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漏定时器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盛世天工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超声波物位检测仪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仓山天天筷厂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毒抗菌（竹木）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国兴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感应镜子钟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联邦家私集团有限公司 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39J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四水归堂床  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美的环境电器制造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调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D90-A</w:t>
            </w:r>
          </w:p>
        </w:tc>
      </w:tr>
      <w:tr>
        <w:trPr>
          <w:trHeight w:val="114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新宝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水果豆浆机－益家饮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亿龙电器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自动咖啡中心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亿龙电器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J-5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磁炉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州市大业工业设计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伞折单车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大业工业设计有限公司 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安全插座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视源电子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接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LCD TV  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信集团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08/T6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超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液晶电视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赢视工业设计有限公司，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2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浴霸 </w:t>
            </w:r>
          </w:p>
        </w:tc>
      </w:tr>
      <w:tr>
        <w:trPr>
          <w:trHeight w:val="28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佳集团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佳手机</w:t>
            </w:r>
          </w:p>
        </w:tc>
      </w:tr>
      <w:tr>
        <w:trPr>
          <w:trHeight w:val="28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佳集团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康佳手机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佳集团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-sport 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列液晶电视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佳集团生活电器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饭煲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宁（中国）体育用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由者跑鞋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宁（中国）体育用品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超轻跑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燕子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想（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IdeaPad U8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想  </w:t>
            </w:r>
          </w:p>
        </w:tc>
      </w:tr>
      <w:tr>
        <w:trPr>
          <w:trHeight w:val="96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想（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L222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多媒体显示器    </w:t>
            </w:r>
          </w:p>
        </w:tc>
      </w:tr>
      <w:tr>
        <w:trPr>
          <w:trHeight w:val="70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鑫工业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决胜”超级摩托</w:t>
            </w:r>
          </w:p>
        </w:tc>
      </w:tr>
      <w:tr>
        <w:trPr>
          <w:trHeight w:val="28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健安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音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087   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洛可可工业设计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流媒体播放器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可可工业设计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上签牙签盒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洛可可工业设计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帝或福寿盒 殡葬产品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美的电热电器制造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压力锅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木码艺术设计有限公司   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书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 SHEL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】书架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木码艺术设计有限公司  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庐美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umme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】 沙发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木码艺术设计有限公司   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【东风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astern Windy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】屏风   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木码艺术设计有限公司   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【栅－孔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A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】椅子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宁波欧琳集团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TD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塞纳尔Ⅶ家用食具消毒柜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信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i-PL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适配器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甲秀工业设计有限公司 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功能三棱比例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木马工业产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眼镜盒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木马工业产品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用雷达</w:t>
            </w:r>
          </w:p>
        </w:tc>
      </w:tr>
      <w:tr>
        <w:trPr>
          <w:trHeight w:val="103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震旦家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astl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独立桌系统    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震旦家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andy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培训系列          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震旦家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RO-MI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管桌系列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震旦家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清和主管桌系列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震旦家具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ea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沙发系列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尚原良品工业产品设计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用多功能缝纫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尚原良品工业产品设计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动纹理喷涂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飞亚达（集团）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骑士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百分一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手表手机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百分一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池组合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百分一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手表手机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百分一工业产品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旋动手机</w:t>
            </w:r>
          </w:p>
        </w:tc>
      </w:tr>
      <w:tr>
        <w:trPr>
          <w:trHeight w:val="93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浪尖工业产品造型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鼓</w:t>
            </w:r>
          </w:p>
        </w:tc>
      </w:tr>
      <w:tr>
        <w:trPr>
          <w:trHeight w:val="11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浪尖工业产品造型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磁感应治疗系统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圳市绿创工业设计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子医学美容仪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圳市绿创工业设计有限公司 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J-9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波肿瘤热疗仪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深圳市中世纵横广告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逃生导示系统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中兴移动通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VD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线上网卡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天鹏盛电子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码相框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店服务终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翼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液晶电视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离子电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皓月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冰 空调 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长虹电器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282</w:t>
            </w: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 xml:space="preserve">数码冰箱 </w:t>
            </w:r>
          </w:p>
        </w:tc>
      </w:tr>
      <w:tr>
        <w:trPr>
          <w:trHeight w:val="8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天海医疗设备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海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芯片手术无影灯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易造工业设计（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飞毯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造工业设计（北京）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指环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易造工业设计（北京）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蘑菇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体检测成套设备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蓝色脉搏”系列工业计算机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重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装风电设备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MW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变速恒频风力发电机组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电电气集团太阳能研究院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雅太阳能台灯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电电气集团太阳能研究院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双能太阳能台灯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业大学工学院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65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走式饲料收获机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兴通讯股份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T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H608B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家庭网关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兴通讯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T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中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7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机顶盒 </w:t>
            </w:r>
          </w:p>
        </w:tc>
      </w:tr>
      <w:tr>
        <w:trPr>
          <w:trHeight w:val="832" w:hRule="atLeast"/>
        </w:trPr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长安汽车股份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长安志翔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虹通讯数码集团有限责任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虹</w:t>
            </w:r>
          </w:p>
        </w:tc>
      </w:tr>
      <w:tr>
        <w:trPr>
          <w:trHeight w:val="68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海旭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滑板柜式课桌</w:t>
            </w:r>
          </w:p>
        </w:tc>
      </w:tr>
      <w:tr>
        <w:trPr>
          <w:trHeight w:val="76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旋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车载影音系统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重庆渝江压铸有限公司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3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铝合金压铸模具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拙雅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型蓝牙耳机系列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拙雅科技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人数字无绳电话机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树王实业发展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巴渝盛装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市利全灯饰制造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台灯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尔集团海高设计制造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尔净界双动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XQS60-928 </w:t>
            </w:r>
          </w:p>
        </w:tc>
      </w:tr>
      <w:tr>
        <w:trPr>
          <w:trHeight w:val="8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尔集团海高设计制造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UXURI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美学滚筒</w:t>
            </w:r>
          </w:p>
        </w:tc>
      </w:tr>
      <w:tr>
        <w:trPr>
          <w:trHeight w:val="1140" w:hRule="atLeast"/>
        </w:trPr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致翔创新产品造型设计有限公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O.A.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音响系列</w:t>
            </w:r>
          </w:p>
        </w:tc>
      </w:tr>
      <w:tr>
        <w:trPr>
          <w:trHeight w:val="886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佳组织奖</w:t>
            </w:r>
          </w:p>
        </w:tc>
      </w:tr>
      <w:tr>
        <w:trPr>
          <w:trHeight w:val="533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工业设计协会</w:t>
            </w:r>
          </w:p>
        </w:tc>
      </w:tr>
      <w:tr>
        <w:trPr>
          <w:trHeight w:val="455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计协会</w:t>
            </w:r>
          </w:p>
        </w:tc>
      </w:tr>
      <w:tr>
        <w:trPr>
          <w:trHeight w:val="466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科学技术局</w:t>
            </w:r>
          </w:p>
        </w:tc>
      </w:tr>
      <w:tr>
        <w:trPr>
          <w:trHeight w:val="471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设计联合会</w:t>
            </w:r>
          </w:p>
        </w:tc>
      </w:tr>
      <w:tr>
        <w:trPr>
          <w:trHeight w:val="474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工业设计协会</w:t>
            </w:r>
          </w:p>
        </w:tc>
      </w:tr>
      <w:tr>
        <w:trPr>
          <w:trHeight w:val="777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佳团队奖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奥运中心区夜景照明灯具跨界设计团队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奥运设计特别奖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 会徽 “中国印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舞动的北京”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火炬 “祥云”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奖牌 “金镶玉”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吉祥物 “福娃”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体育图标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官方海报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颁奖台 “玉带祥云”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颁奖礼服之“青花瓷”系列</w:t>
            </w:r>
          </w:p>
        </w:tc>
      </w:tr>
      <w:tr>
        <w:trPr>
          <w:trHeight w:val="410" w:hRule="atLeast"/>
        </w:trPr>
        <w:tc>
          <w:tcPr>
            <w:tcW w:w="8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奥运会制服</w:t>
            </w:r>
          </w:p>
        </w:tc>
      </w:tr>
      <w:tr>
        <w:trPr>
          <w:trHeight w:val="483" w:hRule="atLeast"/>
        </w:trPr>
        <w:tc>
          <w:tcPr>
            <w:tcW w:w="8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奥运会火炬接力制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59:00Z</dcterms:created>
  <dc:creator>drc</dc:creator>
  <dc:description/>
  <cp:keywords/>
  <dc:language>en-US</dc:language>
  <cp:lastModifiedBy>drc</cp:lastModifiedBy>
  <dcterms:modified xsi:type="dcterms:W3CDTF">2008-12-17T02:06:00Z</dcterms:modified>
  <cp:revision>7</cp:revision>
  <dc:subject/>
  <dc:title>附件：2008年中国创新设计红星奖获奖名单</dc:title>
</cp:coreProperties>
</file>