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全国部分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体育场馆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图片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4360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都体育中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80660" cy="397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游泳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17540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体育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86400" cy="412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八一农垦大学军体部——体育场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43600" cy="313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龙体育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537200" cy="414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湖体育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01970" cy="394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奥林匹克体育中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30570" cy="388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国际体操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29300" cy="411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虹口足球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057900" cy="310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奥林匹克中心体育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85740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体育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59145" cy="3769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体育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54015" cy="350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游泳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12485" cy="303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黄龙体育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48300" cy="3636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奥体中心游泳跳水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7:00Z</dcterms:created>
  <dc:creator>T-kkk</dc:creator>
  <dc:description/>
  <cp:keywords/>
  <dc:language>en-US</dc:language>
  <cp:lastModifiedBy>T-kkk</cp:lastModifiedBy>
  <dcterms:modified xsi:type="dcterms:W3CDTF">2008-01-22T01:48:00Z</dcterms:modified>
  <cp:revision>1</cp:revision>
  <dc:subject/>
  <dc:title>附件 4：</dc:title>
</cp:coreProperties>
</file>