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致有志于全球脱贫事业的建筑师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倡   议   书</w:t>
      </w:r>
    </w:p>
    <w:p>
      <w:pPr>
        <w:pStyle w:val="Normal"/>
        <w:spacing w:lineRule="exact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和世界上所有贫困地区一样，教育之于孩童，仍然是其脱离贫困的唯一途径，是安身立命的希望所在。因地区差异和城乡差别造成的教育资源和社会资源分配不均，已经成为世界广泛关注的问题。失学儿童的教育问题，也已成为中国未来五年规划中新农村建设工作的重要一环。影响遍及海内外的希望工程，是当今中国最著名、最具影响力的公益事业。在全国已建立近</w:t>
      </w:r>
      <w:r>
        <w:rPr>
          <w:szCs w:val="21"/>
        </w:rPr>
        <w:t>1</w:t>
      </w:r>
      <w:r>
        <w:rPr>
          <w:szCs w:val="21"/>
        </w:rPr>
        <w:t>万</w:t>
      </w:r>
      <w:r>
        <w:rPr>
          <w:szCs w:val="21"/>
        </w:rPr>
        <w:t>2</w:t>
      </w:r>
      <w:r>
        <w:rPr>
          <w:szCs w:val="21"/>
        </w:rPr>
        <w:t>千所希望小学，培养</w:t>
      </w:r>
      <w:r>
        <w:rPr>
          <w:szCs w:val="21"/>
        </w:rPr>
        <w:t>1</w:t>
      </w:r>
      <w:r>
        <w:rPr>
          <w:szCs w:val="21"/>
        </w:rPr>
        <w:t>万</w:t>
      </w:r>
      <w:r>
        <w:rPr>
          <w:szCs w:val="21"/>
        </w:rPr>
        <w:t>5</w:t>
      </w:r>
      <w:r>
        <w:rPr>
          <w:szCs w:val="21"/>
        </w:rPr>
        <w:t>千多名希望学校教师，帮助</w:t>
      </w:r>
      <w:r>
        <w:rPr>
          <w:szCs w:val="21"/>
        </w:rPr>
        <w:t>2700</w:t>
      </w:r>
      <w:r>
        <w:rPr>
          <w:szCs w:val="21"/>
        </w:rPr>
        <w:t>万贫困儿童重返校园。还将以每年百计的数量建设希望小学，同时也在不断拉动各种社会力量参与这一公益事业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知识改变命运，环境造就人才”。社会文明的不断进步，需要接续者在美好环境中接受教育，耳濡目染，健康向上。让孩子们认识到其身边熟视无睹的泥、石、草、木能成就“美”的校舍，进而启迪追求“美”创造“美”的慧智，寄寓美育于</w:t>
      </w:r>
      <w:r>
        <w:rPr>
          <w:rFonts w:ascii="宋体;SimSun" w:hAnsi="宋体;SimSun" w:cs="宋体;SimSun"/>
          <w:bCs/>
          <w:szCs w:val="21"/>
        </w:rPr>
        <w:t>社会责任与社会参与之中，亦已成为全球优秀建筑师的共识。</w:t>
      </w:r>
      <w:r>
        <w:rPr>
          <w:szCs w:val="21"/>
        </w:rPr>
        <w:t>基于此，中国国际建筑艺术双年展组委会将在全球范围内发起、动员、组织国内外建筑师为“伙伴</w:t>
      </w:r>
      <w:r>
        <w:rPr>
          <w:szCs w:val="21"/>
        </w:rPr>
        <w:t>·</w:t>
      </w:r>
      <w:r>
        <w:rPr>
          <w:szCs w:val="21"/>
        </w:rPr>
        <w:t>空间”行动捐赠建筑设计给中国乃至世界其他国家贫困地区的学校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没有一种时尚、一种理念不会被时间重新渲染，同样，任何能够留存下来的色彩、元素、概念，总能拓展有志者的想象和创新。中国国际建筑艺术双年展的理想不止于单纯的展览和艺术理想，还包括由艺术由建设而生发的更为广博的真善追求和爱心行动。我们旨在通过这样一个国际大型公益性活动的开展，引发中外建筑师针对区域特色建设、和谐社会构成等问题做出更深更广的对话和交流，并为共建资源经济社会、和谐世界提供现实意义上的思考和努力。鼓励捐赠的设计方案将以当地文化传承、建造技术、建筑材料及资源调研为设计基础，从人文、经济、自然资源及区域环境出发，贯彻“资源生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友好”的理念。捐赠的设计乃至建成的校舍应成为启迪智慧、开阔视野、培养信心和审美能力的载体，是新农村的人文生态。该项公益活动将组建捐赠设计库，在为小学捐赠设计的同时，也将渐进地组织资源为贫困地区捐赠居住区规划和建筑、医疗救助设施、敬老爱幼环境等的设计及营造，整合一切可能的资源，用建筑艺术、设计艺术、乃至心灵艺术来关爱、帮助弱势群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爱心志向美好，责任创造未来。</w:t>
      </w:r>
      <w:r>
        <w:rPr>
          <w:szCs w:val="21"/>
        </w:rPr>
        <w:t>您的参与将是千万贫困孩童健康成长的希望！是人类摆脱贫困的希望！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中国国际建筑艺术双年展组委会</w:t>
      </w:r>
    </w:p>
    <w:p>
      <w:pPr>
        <w:pStyle w:val="Normal"/>
        <w:spacing w:lineRule="exact" w:line="400"/>
        <w:ind w:right="630" w:firstLine="4878"/>
        <w:rPr/>
      </w:pPr>
      <w:r>
        <w:rPr>
          <w:rFonts w:ascii="黑体;SimHei" w:hAnsi="黑体;SimHei" w:eastAsia="黑体;SimHei"/>
          <w:b/>
          <w:szCs w:val="21"/>
        </w:rPr>
        <w:t>二</w:t>
      </w:r>
      <w:r>
        <w:rPr>
          <w:rFonts w:ascii="黑体;SimHei" w:hAnsi="黑体;SimHei" w:cs="宋体;SimSun" w:eastAsia="黑体;SimHei"/>
          <w:b/>
          <w:szCs w:val="21"/>
        </w:rPr>
        <w:t>○○</w:t>
      </w:r>
      <w:r>
        <w:rPr>
          <w:rFonts w:ascii="黑体;SimHei" w:hAnsi="黑体;SimHei" w:eastAsia="黑体;SimHei"/>
          <w:b/>
          <w:szCs w:val="21"/>
        </w:rPr>
        <w:t>六年四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17:00Z</dcterms:created>
  <dc:creator>fitzroy</dc:creator>
  <dc:description/>
  <dc:language>en-US</dc:language>
  <cp:lastModifiedBy>Billgates</cp:lastModifiedBy>
  <dcterms:modified xsi:type="dcterms:W3CDTF">2006-04-27T07:17:00Z</dcterms:modified>
  <cp:revision>2</cp:revision>
  <dc:subject/>
  <dc:title>倡议书</dc:title>
</cp:coreProperties>
</file>